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New Inside O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Elementary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IRPOR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introducing themsel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names and places from the dialogu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ing themselves to classm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words for countries, nationalities and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identifying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country, nationality and language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questions and answers with </w:t>
      </w:r>
      <w:r>
        <w:rPr>
          <w:rFonts w:cs="Tahoma" w:ascii="Tahoma" w:hAnsi="Tahoma"/>
          <w:i/>
          <w:lang w:val="en-GB"/>
        </w:rPr>
        <w:t xml:space="preserve">be </w:t>
      </w:r>
      <w:r>
        <w:rPr>
          <w:rFonts w:cs="Tahoma" w:ascii="Tahoma" w:hAnsi="Tahoma"/>
          <w:lang w:val="en-GB"/>
        </w:rPr>
        <w:t>in the presen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the names of common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conversations at an airport and identifying people’s ba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a table with </w:t>
      </w:r>
      <w:r>
        <w:rPr>
          <w:rFonts w:cs="Tahoma" w:ascii="Tahoma" w:hAnsi="Tahoma"/>
          <w:i/>
          <w:lang w:val="en-GB"/>
        </w:rPr>
        <w:t xml:space="preserve">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ing questions and answers with </w:t>
      </w:r>
      <w:r>
        <w:rPr>
          <w:rFonts w:cs="Tahoma" w:ascii="Tahoma" w:hAnsi="Tahoma"/>
          <w:i/>
          <w:lang w:val="en-GB"/>
        </w:rPr>
        <w:t xml:space="preserve">this/i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hese/th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the letters of the alphab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fferentiating between the vow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a conversation. Asking other people the sam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completing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useful phra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d practising new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words from the unit: common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ing capital letters and full stops to complete a form with personal information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4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questions to introduce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untry and nationality words underlining the stressed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number the language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vocabulary about common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consonants and vow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the telephone numbers for some air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useful phrases for asking for clarific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mmon words and translate them into their own langu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e themselves to the people in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ountries and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common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6-1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with questions about where someone is f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about common objec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</w:t>
      </w:r>
      <w:r>
        <w:rPr>
          <w:rFonts w:cs="Tahoma" w:ascii="Tahoma" w:hAnsi="Tahoma"/>
          <w:i/>
          <w:lang w:val="en-GB"/>
        </w:rPr>
        <w:t xml:space="preserve">this/i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hese/they</w:t>
      </w:r>
      <w:r>
        <w:rPr>
          <w:rFonts w:cs="Tahoma" w:ascii="Tahoma" w:hAnsi="Tahoma"/>
          <w:lang w:val="en-GB"/>
        </w:rPr>
        <w:t xml:space="preserve"> on page 126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, listen and complete a conversation with </w:t>
      </w:r>
      <w:r>
        <w:rPr>
          <w:rFonts w:cs="Tahoma" w:ascii="Tahoma" w:hAnsi="Tahoma"/>
          <w:i/>
          <w:lang w:val="en-GB"/>
        </w:rPr>
        <w:t xml:space="preserve">say, spell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repe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common nouns and instruction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language words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questions and answers about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singular and plural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questions and answers with </w:t>
      </w:r>
      <w:r>
        <w:rPr>
          <w:rFonts w:cs="Tahoma" w:ascii="Tahoma" w:hAnsi="Tahoma"/>
          <w:i/>
          <w:lang w:val="en-GB"/>
        </w:rPr>
        <w:t xml:space="preserve">this/i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hese/th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information about numbers and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</w:t>
      </w:r>
      <w:r>
        <w:rPr>
          <w:rFonts w:cs="Tahoma" w:ascii="Tahoma" w:hAnsi="Tahoma"/>
          <w:szCs w:val="22"/>
          <w:lang w:val="en-GB"/>
        </w:rPr>
        <w:t>: present simple affirma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/an, this/these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ionalit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anguag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mon objec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 0-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unds of the alphab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roducing themselves and saying where they are f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lling a form paying attention to punctu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changing names an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dentifying objec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on a pl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to ask for clarific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countries and national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tudents learn about countries and national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A. (SB Units 1-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countries, nationalities and languages, and identify relevant details in oral messages related with them. C1, C3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ommon objects. C1, C3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information about numbers and letters</w:t>
      </w:r>
      <w:r>
        <w:rPr>
          <w:rFonts w:cs="Tahoma" w:ascii="Tahoma" w:hAnsi="Tahoma"/>
          <w:bCs/>
          <w:lang w:val="en-GB"/>
        </w:rPr>
        <w:t>. C1, C2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consonants and vowels. C1, C3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languages spoken in different countri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4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EOP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so as to practise vocabulary of favourite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words under head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ing and answering questions about favourite things with </w:t>
      </w:r>
      <w:r>
        <w:rPr>
          <w:rFonts w:cs="Tahoma" w:ascii="Tahoma" w:hAnsi="Tahoma"/>
          <w:i/>
          <w:lang w:val="en-GB"/>
        </w:rPr>
        <w:t xml:space="preserve">Who…?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hat…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possessive determ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numbers from 11 to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circling the numbers they he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numbers to complete a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eople with 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ges in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jobs with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people’s jo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percent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ing saying job titles with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sentences, questions and answers with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 xml:space="preserve"> in the affirmative, negative and interrogative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questions about personal information and matching answers to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completing conversations with gree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useful phrases for gree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conversations with gree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words from the unit: jobs. Focus on countries and national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Use the correct punctuation to write about themselves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4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about Brad Pitt’s favourite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numbers from 11 to 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number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information about 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check and repeat useful phrases for greetings and introduc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peak with a partner about their favourite things using </w:t>
      </w:r>
      <w:r>
        <w:rPr>
          <w:rFonts w:cs="Tahoma" w:ascii="Tahoma" w:hAnsi="Tahoma"/>
          <w:i/>
          <w:lang w:val="en-GB"/>
        </w:rPr>
        <w:t>Who…?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Wha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to a partner with the correct form of </w:t>
      </w:r>
      <w:r>
        <w:rPr>
          <w:rFonts w:cs="Tahoma" w:ascii="Tahoma" w:hAnsi="Tahoma"/>
          <w:i/>
          <w:lang w:val="en-GB"/>
        </w:rPr>
        <w:t>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6-1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using useful phrases for greetings and introduc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ictures of people with their appropriate 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about jobs with the relevan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the percentage of women in different jobs and match them to the correct fig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on page 12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the information of a profile with the correct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some conversations with useful phrases for greetings and introd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job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about Brad Pitt’s favourite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categorising words related to actors, singers, etc. under  the correct hea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possessive determi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correct percentages about social fa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ges i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vocabulary about jo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vocabulary about jobs according to their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true sentences with the correct affirmative or negative form of </w:t>
      </w:r>
      <w:r>
        <w:rPr>
          <w:rFonts w:cs="Tahoma" w:ascii="Tahoma" w:hAnsi="Tahoma"/>
          <w:i/>
          <w:lang w:val="en-GB"/>
        </w:rPr>
        <w:t>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questions and answers with the correct form of </w:t>
      </w:r>
      <w:r>
        <w:rPr>
          <w:rFonts w:cs="Tahoma" w:ascii="Tahoma" w:hAnsi="Tahoma"/>
          <w:i/>
          <w:lang w:val="en-GB"/>
        </w:rPr>
        <w:t>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in the correct order using contractions where pos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useful phrases for greetings and introd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determin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Be</w:t>
      </w:r>
      <w:r>
        <w:rPr>
          <w:rFonts w:cs="Tahoma" w:ascii="Tahoma" w:hAnsi="Tahoma"/>
          <w:szCs w:val="22"/>
          <w:lang w:val="en-GB"/>
        </w:rPr>
        <w:t>: Present simpl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vourite th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Numbers 11-99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detai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szCs w:val="22"/>
          <w:lang w:val="en-GB"/>
        </w:rPr>
        <w:t>a/an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avourite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g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 about jo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questions to find out personal detai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Brad Pitt’s favourite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about: </w:t>
      </w:r>
      <w:r>
        <w:rPr>
          <w:rFonts w:cs="Tahoma" w:ascii="Tahoma" w:hAnsi="Tahoma"/>
          <w:i/>
          <w:szCs w:val="22"/>
          <w:lang w:val="en-GB"/>
        </w:rPr>
        <w:t>In the world today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the percentage of women in certain jobs in the U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for greetings and introd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actors and singers such as Brad Pitt, Diane Wiest, Jimi Hendrix, Bob Marley, etc. (TB </w:t>
      </w:r>
      <w:r>
        <w:rPr>
          <w:rFonts w:cs="Tahoma" w:ascii="Tahoma" w:hAnsi="Tahoma"/>
          <w:i/>
          <w:lang w:val="en-GB"/>
        </w:rPr>
        <w:t>Cultural notes</w:t>
      </w:r>
      <w:r>
        <w:rPr>
          <w:rFonts w:cs="Tahoma" w:ascii="Tahoma" w:hAnsi="Tahoma"/>
          <w:lang w:val="en-GB"/>
        </w:rPr>
        <w:t xml:space="preserve"> page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Frank Sinatra, JK Rowling, Louis Armstrong, Star Wars, etc. (TB </w:t>
      </w:r>
      <w:r>
        <w:rPr>
          <w:rFonts w:cs="Tahoma" w:ascii="Tahoma" w:hAnsi="Tahoma"/>
          <w:i/>
          <w:lang w:val="en-GB"/>
        </w:rPr>
        <w:t>Cultural notes</w:t>
      </w:r>
      <w:r>
        <w:rPr>
          <w:rFonts w:cs="Tahoma" w:ascii="Tahoma" w:hAnsi="Tahoma"/>
          <w:lang w:val="en-GB"/>
        </w:rPr>
        <w:t xml:space="preserve"> page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George W Bush, Domenico Dolce and Stefano Gabbana, Isabel Allende, etc. (TB </w:t>
      </w:r>
      <w:r>
        <w:rPr>
          <w:rFonts w:cs="Tahoma" w:ascii="Tahoma" w:hAnsi="Tahoma"/>
          <w:i/>
          <w:lang w:val="en-GB"/>
        </w:rPr>
        <w:t>Cultural notes</w:t>
      </w:r>
      <w:r>
        <w:rPr>
          <w:rFonts w:cs="Tahoma" w:ascii="Tahoma" w:hAnsi="Tahoma"/>
          <w:lang w:val="en-GB"/>
        </w:rPr>
        <w:t xml:space="preserve"> page 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>E.g.:  References to J.K. Rowl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 xml:space="preserve">Students revise countries, languages, flags and nationalities in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4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2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avourite things, and identify relevant details in oral messages related with them. C1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job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people’s jobs</w:t>
      </w:r>
      <w:r>
        <w:rPr>
          <w:rFonts w:cs="Tahoma" w:ascii="Tahoma" w:hAnsi="Tahoma"/>
          <w:bCs/>
          <w:lang w:val="en-GB"/>
        </w:rPr>
        <w:t>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numbers from 11 to 100. C1, C2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films  and actors from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4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AMIL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listening to a description of a family and matching names to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wi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names to family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family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descriptions of members of a family and identifying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ing family trees and talking about members of their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ing the correct name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possessive forms to replace pronoun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out third person singular forms of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their families using the presen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ing the correct ending sound in their person singular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description about someone and underlining the correct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favourite relative so as to practise fluen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conversational phra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conversations with vocabulary about advice and warn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words from the unit: family. Focus on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apostrophes to write about a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4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s of some famili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check and repeat some information about a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information about two families and answer to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practise some chants so as to understand the pronunciation of  </w:t>
      </w:r>
      <w:r>
        <w:rPr>
          <w:rFonts w:cs="Tahoma" w:ascii="Tahoma" w:hAnsi="Tahoma"/>
          <w:szCs w:val="22"/>
          <w:lang w:val="en-GB"/>
        </w:rPr>
        <w:t>3</w:t>
      </w:r>
      <w:r>
        <w:rPr>
          <w:rFonts w:cs="Tahoma" w:ascii="Tahoma" w:hAnsi="Tahoma"/>
          <w:szCs w:val="22"/>
          <w:vertAlign w:val="superscript"/>
          <w:lang w:val="en-GB"/>
        </w:rPr>
        <w:t>rd</w:t>
      </w:r>
      <w:r>
        <w:rPr>
          <w:rFonts w:cs="Tahoma" w:ascii="Tahoma" w:hAnsi="Tahoma"/>
          <w:szCs w:val="22"/>
          <w:lang w:val="en-GB"/>
        </w:rPr>
        <w:t xml:space="preserve"> person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a girl talking about her favourite relative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check and repeat </w:t>
      </w:r>
      <w:r>
        <w:rPr>
          <w:rFonts w:cs="Tahoma" w:ascii="Tahoma" w:hAnsi="Tahoma"/>
          <w:szCs w:val="22"/>
          <w:lang w:val="en-GB"/>
        </w:rPr>
        <w:t>some useful phrases for giving advice and warni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6-1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 family tree and tell a partner about people in their own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about a TV show called </w:t>
      </w:r>
      <w:r>
        <w:rPr>
          <w:rFonts w:cs="Tahoma" w:ascii="Tahoma" w:hAnsi="Tahoma"/>
          <w:i/>
          <w:lang w:val="en-GB"/>
        </w:rPr>
        <w:t>Wife exchan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ll a partner </w:t>
      </w:r>
      <w:r>
        <w:rPr>
          <w:rFonts w:cs="Tahoma" w:ascii="Tahoma" w:hAnsi="Tahoma"/>
          <w:szCs w:val="22"/>
          <w:lang w:val="en-GB"/>
        </w:rPr>
        <w:t>about their favourite rel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k in groups doing a conversation so as to practise the use of </w:t>
      </w:r>
      <w:r>
        <w:rPr>
          <w:rFonts w:cs="Tahoma" w:ascii="Tahoma" w:hAnsi="Tahoma"/>
          <w:i/>
          <w:lang w:val="en-GB"/>
        </w:rPr>
        <w:t>Don’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s of the members of a family and identify the different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with possessives with the relevant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ossessives on page 12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 TV show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conversations and cross out </w:t>
      </w:r>
      <w:r>
        <w:rPr>
          <w:rFonts w:cs="Tahoma" w:ascii="Tahoma" w:hAnsi="Tahoma"/>
          <w:i/>
          <w:lang w:val="en-GB"/>
        </w:rPr>
        <w:t>Don’t</w:t>
      </w:r>
      <w:r>
        <w:rPr>
          <w:rFonts w:cs="Tahoma" w:ascii="Tahoma" w:hAnsi="Tahoma"/>
          <w:lang w:val="en-GB"/>
        </w:rPr>
        <w:t xml:space="preserve"> where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the family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information about a family with the nam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sentences about names in their own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</w:t>
      </w:r>
      <w:r>
        <w:rPr>
          <w:rFonts w:cs="Tahoma" w:ascii="Tahoma" w:hAnsi="Tahoma"/>
          <w:i/>
          <w:lang w:val="en-GB"/>
        </w:rPr>
        <w:t>he/she/it</w:t>
      </w:r>
      <w:r>
        <w:rPr>
          <w:rFonts w:cs="Tahoma" w:ascii="Tahoma" w:hAnsi="Tahoma"/>
          <w:lang w:val="en-GB"/>
        </w:rPr>
        <w:t xml:space="preserve"> forms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verbs given so as to practise the presen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ir own family using the presen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rite sentences about their favourite rel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mplete some useful phrases for giving advice and war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ossessive </w:t>
      </w:r>
      <w:r>
        <w:rPr>
          <w:rFonts w:cs="Tahoma" w:ascii="Tahoma" w:hAnsi="Tahoma"/>
          <w:i/>
          <w:szCs w:val="22"/>
          <w:lang w:val="en-GB"/>
        </w:rPr>
        <w:t>‘s / s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affirmativ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festy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3</w:t>
      </w:r>
      <w:r>
        <w:rPr>
          <w:rFonts w:cs="Tahoma" w:ascii="Tahoma" w:hAnsi="Tahoma"/>
          <w:szCs w:val="22"/>
          <w:vertAlign w:val="superscript"/>
          <w:lang w:val="en-GB"/>
        </w:rPr>
        <w:t>rd</w:t>
      </w:r>
      <w:r>
        <w:rPr>
          <w:rFonts w:cs="Tahoma" w:ascii="Tahoma" w:hAnsi="Tahoma"/>
          <w:szCs w:val="22"/>
          <w:lang w:val="en-GB"/>
        </w:rPr>
        <w:t xml:space="preserve"> person endings /s/, /z/, /</w:t>
      </w:r>
      <w:r>
        <w:rPr>
          <w:rFonts w:cs="Lucida Sans Unicode" w:ascii="Lucida Sans Unicode" w:hAnsi="Lucida Sans Unicode"/>
          <w:szCs w:val="22"/>
          <w:lang w:val="en-GB"/>
        </w:rPr>
        <w:t>ɪ</w:t>
      </w:r>
      <w:r>
        <w:rPr>
          <w:rFonts w:cs="Tahoma" w:ascii="Tahoma" w:hAnsi="Tahoma"/>
          <w:szCs w:val="22"/>
          <w:lang w:val="en-GB"/>
        </w:rPr>
        <w:t>z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families and lifesty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sentences about their fami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the description of a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 family and about “</w:t>
      </w:r>
      <w:r>
        <w:rPr>
          <w:rFonts w:cs="Tahoma" w:ascii="Tahoma" w:hAnsi="Tahoma"/>
          <w:i/>
          <w:szCs w:val="22"/>
          <w:lang w:val="en-GB"/>
        </w:rPr>
        <w:t>Wife exchange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about: </w:t>
      </w:r>
      <w:r>
        <w:rPr>
          <w:rFonts w:cs="Tahoma" w:ascii="Tahoma" w:hAnsi="Tahoma"/>
          <w:i/>
          <w:szCs w:val="22"/>
          <w:lang w:val="en-GB"/>
        </w:rPr>
        <w:t>Sophie’s favourite rela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giving advice and war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a TV show called </w:t>
      </w:r>
      <w:r>
        <w:rPr>
          <w:rFonts w:cs="Tahoma" w:ascii="Tahoma" w:hAnsi="Tahoma"/>
          <w:i/>
          <w:lang w:val="en-GB"/>
        </w:rPr>
        <w:t>Wife Exchan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types of famil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Meet the Collisters.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family in our society and learn to respect all the different types of famil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5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3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3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amilies and identify relevant details in oral messages related with them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win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their families</w:t>
      </w:r>
      <w:r>
        <w:rPr>
          <w:rFonts w:cs="Tahoma" w:ascii="Tahoma" w:hAnsi="Tahoma"/>
          <w:bCs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description about someone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ypes of families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4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FFEREN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nd completing it with pronouns. Talking about the ideas in the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eting texts and listening to check. Making true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questions and answers with the presen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true sentences in the present simple from promp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using the presen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ting words for liking and disliking in sequ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edicting whether two people will like or dislike certain things so as to practise the structure </w:t>
      </w:r>
      <w:r>
        <w:rPr>
          <w:rFonts w:cs="Tahoma" w:ascii="Tahoma" w:hAnsi="Tahoma"/>
          <w:i/>
          <w:lang w:val="en-GB"/>
        </w:rPr>
        <w:t>like+ 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a table with 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likes and dislik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chants with </w:t>
      </w:r>
      <w:r>
        <w:rPr>
          <w:rFonts w:cs="Tahoma" w:ascii="Tahoma" w:hAnsi="Tahoma"/>
          <w:i/>
          <w:lang w:val="en-GB"/>
        </w:rPr>
        <w:t xml:space="preserve">ing </w:t>
      </w:r>
      <w:r>
        <w:rPr>
          <w:rFonts w:cs="Tahoma" w:ascii="Tahoma" w:hAnsi="Tahoma"/>
          <w:lang w:val="en-GB"/>
        </w:rPr>
        <w:t>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object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web page giving personal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conversations with the correct options so as to practise expressing an opin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phrases for asking and giving an opin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conversations about expressing opinions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vocabulary from the unit: common verbs. Focus on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ing punctuation by writing an e-mail to a new friend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4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information of an article about shopping and compare them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bout famous people and underline the adjective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useful phrases for expressing opin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about their own experiences to do with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shopping habits using the presen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 questions about themselves using affirmative or negative forms of the present simple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 questions about likes and disli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7-1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se conversations with a partner including useful phrases for expressing opin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ut their favourite actors, singers, bands and writ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an article about shopping using </w:t>
      </w:r>
      <w:r>
        <w:rPr>
          <w:rFonts w:cs="Tahoma" w:ascii="Tahoma" w:hAnsi="Tahoma"/>
          <w:i/>
          <w:lang w:val="en-GB"/>
        </w:rPr>
        <w:t xml:space="preserve">h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he </w:t>
      </w:r>
      <w:r>
        <w:rPr>
          <w:rFonts w:cs="Tahoma" w:ascii="Tahoma" w:hAnsi="Tahoma"/>
          <w:lang w:val="en-GB"/>
        </w:rPr>
        <w:t>as appropri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texts about how men and women are different and fill in the gaps with the miss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present simple on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 boy and a girl’s likes and dislik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 message with the suitable obj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common verbs and instruction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affirmative or negative form to make true sentences about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and answers using the presen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true sentences about themselves using affirmative or negative forms of the present simple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key words and phrases related to some icons about likes and dislik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table to show the spelling of the </w:t>
      </w:r>
      <w:r>
        <w:rPr>
          <w:rFonts w:cs="Tahoma" w:ascii="Tahoma" w:hAnsi="Tahoma"/>
          <w:i/>
          <w:lang w:val="en-GB"/>
        </w:rPr>
        <w:t xml:space="preserve">ing </w:t>
      </w:r>
      <w:r>
        <w:rPr>
          <w:rFonts w:cs="Tahoma" w:ascii="Tahoma" w:hAnsi="Tahoma"/>
          <w:lang w:val="en-GB"/>
        </w:rPr>
        <w:t>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chants using the 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appropriate obj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sentences about people or things they like or don’t l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message about themselves, expressing likes and dislikes with the suitable obj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useful phrases for expressing opin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ist of their favourite actors, singers, bands and wri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 pronou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ke / don’t like + 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stru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-ing </w:t>
      </w:r>
      <w:r>
        <w:rPr>
          <w:rFonts w:cs="Tahoma" w:ascii="Tahoma" w:hAnsi="Tahoma"/>
          <w:szCs w:val="22"/>
          <w:lang w:val="en-GB"/>
        </w:rPr>
        <w:t>s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differences between men and wom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likes and disli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short personal mess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-mail to a new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“</w:t>
      </w:r>
      <w:r>
        <w:rPr>
          <w:rFonts w:cs="Tahoma" w:ascii="Tahoma" w:hAnsi="Tahoma"/>
          <w:i/>
          <w:szCs w:val="22"/>
          <w:lang w:val="en-GB"/>
        </w:rPr>
        <w:t>He or She”</w:t>
      </w:r>
      <w:r>
        <w:rPr>
          <w:rFonts w:cs="Tahoma" w:ascii="Tahoma" w:hAnsi="Tahoma"/>
          <w:szCs w:val="22"/>
          <w:lang w:val="en-GB"/>
        </w:rPr>
        <w:t xml:space="preserve"> and about how men and women are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about: </w:t>
      </w:r>
      <w:r>
        <w:rPr>
          <w:rFonts w:cs="Tahoma" w:ascii="Tahoma" w:hAnsi="Tahoma"/>
          <w:i/>
          <w:szCs w:val="22"/>
          <w:lang w:val="en-GB"/>
        </w:rPr>
        <w:t>Jack and Layla’s likes and disli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express opin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singers and bands such as </w:t>
      </w:r>
      <w:r>
        <w:rPr>
          <w:rFonts w:cs="Tahoma" w:ascii="Tahoma" w:hAnsi="Tahoma"/>
          <w:i/>
          <w:lang w:val="en-GB"/>
        </w:rPr>
        <w:t>the Beatles, Robbie Williams, Mariah Carey, Eminem, Madonna, etc. (TB Cultural notes page 2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actors and singers such as </w:t>
      </w:r>
      <w:r>
        <w:rPr>
          <w:rFonts w:cs="Tahoma" w:ascii="Tahoma" w:hAnsi="Tahoma"/>
          <w:i/>
          <w:lang w:val="en-GB"/>
        </w:rPr>
        <w:t>Beyoncé Knowles, Jude Law, Leonardo DiCaprio</w:t>
      </w:r>
      <w:r>
        <w:rPr>
          <w:rFonts w:cs="Tahoma" w:ascii="Tahoma" w:hAnsi="Tahoma"/>
          <w:lang w:val="en-GB"/>
        </w:rPr>
        <w:t xml:space="preserve">, etc. </w:t>
      </w:r>
      <w:r>
        <w:rPr>
          <w:rFonts w:cs="Tahoma" w:ascii="Tahoma" w:hAnsi="Tahoma"/>
          <w:i/>
          <w:lang w:val="en-GB"/>
        </w:rPr>
        <w:t>(TB Cultural notes page 2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How are men and women different? / About m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read texts about social differences between men and women, bearing in mind that both men and women must have the same opportunities regardless of their differen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6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4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shopping, and identify relevant details in oral messages related with them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likes and dislike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web page</w:t>
      </w:r>
      <w:r>
        <w:rPr>
          <w:rFonts w:cs="Tahoma" w:ascii="Tahoma" w:hAnsi="Tahoma"/>
          <w:bCs/>
          <w:lang w:val="en-GB"/>
        </w:rPr>
        <w:t>. C1, C4, C5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conversations about famous people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eople’s shopping habits in those countries with the own ones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4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DAY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ti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completing a text with ti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onding to a text about body cloc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ways of telling the t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routine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saying words with long vowel sounds in isolation and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the days of the we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eekend activities and weekday rout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verb phrases with </w:t>
      </w:r>
      <w:r>
        <w:rPr>
          <w:rFonts w:cs="Tahoma" w:ascii="Tahoma" w:hAnsi="Tahoma"/>
          <w:i/>
          <w:lang w:val="en-GB"/>
        </w:rPr>
        <w:t xml:space="preserve">hav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ext with correct information, reading for detail, and changing information to make it true for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paragraph about their perfect weekend, comparing it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useful phrases for asking prices, asking for tickets and asking for the bill in a restaur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ing pictures with words so as to revise vocabulary from the unit: daily routine. Focus on </w:t>
      </w:r>
      <w:r>
        <w:rPr>
          <w:rFonts w:cs="Tahoma" w:ascii="Tahoma" w:hAnsi="Tahoma"/>
          <w:i/>
          <w:lang w:val="en-GB"/>
        </w:rPr>
        <w:t>ha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equencing with </w:t>
      </w:r>
      <w:r>
        <w:rPr>
          <w:rFonts w:cs="Tahoma" w:ascii="Tahoma" w:hAnsi="Tahoma"/>
          <w:i/>
          <w:lang w:val="en-GB"/>
        </w:rPr>
        <w:t xml:space="preserve">then, after (that), </w:t>
      </w:r>
      <w:r>
        <w:rPr>
          <w:rFonts w:cs="Tahoma" w:ascii="Tahoma" w:hAnsi="Tahoma"/>
          <w:lang w:val="en-GB"/>
        </w:rPr>
        <w:t xml:space="preserve">to describe a perfect da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5-8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Listen and repeat some times and answer some questions.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information from a text about seven perfect daily mo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wo ways of telling the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long vowel sounds and examp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days of the we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verb phrases with </w:t>
      </w:r>
      <w:r>
        <w:rPr>
          <w:rFonts w:cs="Tahoma" w:ascii="Tahoma" w:hAnsi="Tahoma"/>
          <w:i/>
          <w:lang w:val="en-GB"/>
        </w:rPr>
        <w:t xml:space="preserve">hav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containing useful expressions for ordering and paying and match them to the relevant pic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their opinions on an article about seven perfect daily mo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7/1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what time they do routine activities using the verb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entences with long vowel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e activities they do at the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with useful expressions for ordering and pay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n article about seven perfect daily moments with the appropriate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times with the appropria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>explanations about the time on page 1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texts about different people’s weekly activiti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perfect weekend and fill in the gaps with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partner’s perfect weekend and discuss the differ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daily routine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wo ways of telling the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days of the week with shortened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verb phrases with </w:t>
      </w:r>
      <w:r>
        <w:rPr>
          <w:rFonts w:cs="Tahoma" w:ascii="Tahoma" w:hAnsi="Tahoma"/>
          <w:i/>
          <w:lang w:val="en-GB"/>
        </w:rPr>
        <w:t xml:space="preserve">hav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notes on how their weekend routine is different from their daily rout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their perfect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useful expressions for ordering and pa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conversations for different situations using useful expressions for ordering and pa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B </w:t>
      </w:r>
      <w:r>
        <w:rPr>
          <w:rFonts w:cs="Tahoma" w:ascii="Tahoma" w:hAnsi="Tahoma"/>
          <w:lang w:val="en-GB"/>
        </w:rPr>
        <w:t>exercises for Units 5-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: daily rout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ing the tim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ys of the we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erb phrases: </w:t>
      </w:r>
      <w:r>
        <w:rPr>
          <w:rFonts w:cs="Tahoma" w:ascii="Tahoma" w:hAnsi="Tahoma"/>
          <w:i/>
          <w:szCs w:val="22"/>
          <w:lang w:val="en-GB"/>
        </w:rPr>
        <w:t xml:space="preserve">have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g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Long vowel sounds: /i</w:t>
      </w:r>
      <w:r>
        <w:rPr>
          <w:rFonts w:cs="Lucida Sans Unicode" w:ascii="Lucida Sans Unicode" w:hAnsi="Lucida Sans Unicode"/>
          <w:szCs w:val="22"/>
          <w:lang w:val="en-GB"/>
        </w:rPr>
        <w:t>ː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</w:t>
      </w:r>
      <w:r>
        <w:rPr>
          <w:rFonts w:cs="Lucida Sans Unicode" w:ascii="Lucida Sans Unicode" w:hAnsi="Lucida Sans Unicode"/>
          <w:szCs w:val="22"/>
          <w:lang w:val="en-GB"/>
        </w:rPr>
        <w:t>ː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</w:t>
      </w:r>
      <w:r>
        <w:rPr>
          <w:rFonts w:cs="Tahoma" w:ascii="Tahoma" w:hAnsi="Tahoma"/>
          <w:szCs w:val="22"/>
          <w:lang w:val="en-GB"/>
        </w:rPr>
        <w:t>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daily routines and about weeken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bout a perfect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riting the description of a perfect day sequencing with </w:t>
      </w:r>
      <w:r>
        <w:rPr>
          <w:rFonts w:cs="Tahoma" w:ascii="Tahoma" w:hAnsi="Tahoma"/>
          <w:i/>
          <w:szCs w:val="22"/>
          <w:lang w:val="en-GB"/>
        </w:rPr>
        <w:t xml:space="preserve"> then, after (that)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“</w:t>
      </w:r>
      <w:r>
        <w:rPr>
          <w:rFonts w:cs="Tahoma" w:ascii="Tahoma" w:hAnsi="Tahoma"/>
          <w:i/>
          <w:szCs w:val="22"/>
          <w:lang w:val="en-GB"/>
        </w:rPr>
        <w:t>seven perfect daily moments”</w:t>
      </w:r>
      <w:r>
        <w:rPr>
          <w:rFonts w:cs="Tahoma" w:ascii="Tahoma" w:hAnsi="Tahoma"/>
          <w:szCs w:val="22"/>
          <w:lang w:val="en-GB"/>
        </w:rPr>
        <w:t xml:space="preserve"> and about “Ms Dynamite’s perfect weekend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with three people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order and p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musician </w:t>
      </w:r>
      <w:r>
        <w:rPr>
          <w:rFonts w:cs="Tahoma" w:ascii="Tahoma" w:hAnsi="Tahoma"/>
          <w:i/>
          <w:lang w:val="en-GB"/>
        </w:rPr>
        <w:t>Ms Dynamite</w:t>
      </w:r>
      <w:r>
        <w:rPr>
          <w:rFonts w:cs="Tahoma" w:ascii="Tahoma" w:hAnsi="Tahoma"/>
          <w:lang w:val="en-GB"/>
        </w:rPr>
        <w:t xml:space="preserve">, to Thai food, to the newspaper </w:t>
      </w:r>
      <w:r>
        <w:rPr>
          <w:rFonts w:cs="Tahoma" w:ascii="Tahoma" w:hAnsi="Tahoma"/>
          <w:i/>
          <w:lang w:val="en-GB"/>
        </w:rPr>
        <w:t>The Observer</w:t>
      </w:r>
      <w:r>
        <w:rPr>
          <w:rFonts w:cs="Tahoma" w:ascii="Tahoma" w:hAnsi="Tahoma"/>
          <w:lang w:val="en-GB"/>
        </w:rPr>
        <w:t xml:space="preserve">, soap operas or jazz singer </w:t>
      </w:r>
      <w:r>
        <w:rPr>
          <w:rFonts w:cs="Tahoma" w:ascii="Tahoma" w:hAnsi="Tahoma"/>
          <w:i/>
          <w:lang w:val="en-GB"/>
        </w:rPr>
        <w:t>Billie Holid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ctor George Clo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>E.g.:  Reading texts: Seven perfect daily moments / Ms Dynamite’s perfect weeken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athematics: </w:t>
      </w:r>
      <w:r>
        <w:rPr>
          <w:rFonts w:cs="Tahoma" w:ascii="Tahoma" w:hAnsi="Tahoma"/>
          <w:lang w:val="en-GB"/>
        </w:rPr>
        <w:t>Students learn the time in Englis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Review B. (SB Units 5-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7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5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B. (SB Units 5-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5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he time, and identify relevant details in oral messages related with them. C1, C2, C3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routine activiti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their perfect weekend</w:t>
      </w:r>
      <w:r>
        <w:rPr>
          <w:rFonts w:cs="Tahoma" w:ascii="Tahoma" w:hAnsi="Tahoma"/>
          <w:bCs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useful phrases for asking prices. C1, C2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daily and weekly routines in those countries with the own ones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B for Units 5-8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V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ing which of two people are described in a set of sentences and reading an article to check their answ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person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verb phrases with </w:t>
      </w:r>
      <w:r>
        <w:rPr>
          <w:rFonts w:cs="Tahoma" w:ascii="Tahoma" w:hAnsi="Tahoma"/>
          <w:i/>
          <w:lang w:val="en-GB"/>
        </w:rPr>
        <w:t xml:space="preserve">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ho does certain things at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chart using the present simple with adverbs of frequen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the frequency of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and repeating ordinal numbers (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to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the names of the month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seas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d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important d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prepositions of t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true sentences and comparing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festival information with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descriptions with festiv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two people talking about a festival and answering som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estivals they would like to go 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avourite festivals or parties so as to practise fluen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matching conversations to pictures so as to practise vocabulary about opening and closing ti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about opening and closing times of places in their c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pictures with seasons, and completing months of the year and days of the week so as to revise vocabulary from the unit: times of the year and dates. Focus on </w:t>
      </w:r>
      <w:r>
        <w:rPr>
          <w:rFonts w:cs="Tahoma" w:ascii="Tahoma" w:hAnsi="Tahoma"/>
          <w:i/>
          <w:lang w:val="en-GB"/>
        </w:rPr>
        <w:t>g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ganising a text to describe a festi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5-8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verb phrases with </w:t>
      </w:r>
      <w:r>
        <w:rPr>
          <w:rFonts w:cs="Tahoma" w:ascii="Tahoma" w:hAnsi="Tahoma"/>
          <w:i/>
          <w:lang w:val="en-GB"/>
        </w:rPr>
        <w:t xml:space="preserve">mak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ordinal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ordinal number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line the stressed syllables in some words about seas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d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repositions of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an talking about a festival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is favourite festival and underline the correct information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conversations with useful phrases about opening and closing times and match them to the suitable pictur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about opening and closing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personal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who does or makes at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their partners questions with </w:t>
      </w:r>
      <w:r>
        <w:rPr>
          <w:rFonts w:cs="Tahoma" w:ascii="Tahoma" w:hAnsi="Tahoma"/>
          <w:i/>
          <w:lang w:val="en-GB"/>
        </w:rPr>
        <w:t xml:space="preserve">Do you ever…?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re you ever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7/1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seasons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 festivals they would like to go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ir favourite festivals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with a partner including useful phrases about opening and closing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opening and closing times in their own city using the ideas giv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graphs and underline the correct word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model and a sumo wrestl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 explanations about adverbs of frequency on page 1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exts about festivals and match them to the relevant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match them to the appropriate festiv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times of the year and date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verb phrases with </w:t>
      </w:r>
      <w:r>
        <w:rPr>
          <w:rFonts w:cs="Tahoma" w:ascii="Tahoma" w:hAnsi="Tahoma"/>
          <w:i/>
          <w:lang w:val="en-GB"/>
        </w:rPr>
        <w:t>mak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d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entences who does or makes at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hart with the appropriate adverbs of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adverbs of frequency to make some sentences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months with capital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 table with the correct d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 xml:space="preserve">in, on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using prepositions of time and compare them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useful phrases about opening and closing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B </w:t>
      </w:r>
      <w:r>
        <w:rPr>
          <w:rFonts w:cs="Tahoma" w:ascii="Tahoma" w:hAnsi="Tahoma"/>
          <w:lang w:val="en-GB"/>
        </w:rPr>
        <w:t>exercises for Units 5-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with adverbs of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tim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erb phrases: </w:t>
      </w:r>
      <w:r>
        <w:rPr>
          <w:rFonts w:cs="Tahoma" w:ascii="Tahoma" w:hAnsi="Tahoma"/>
          <w:i/>
          <w:szCs w:val="22"/>
          <w:lang w:val="en-GB"/>
        </w:rPr>
        <w:t xml:space="preserve">make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th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rdinal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rdinal numbers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habits and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special da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a party paying attention to paragraph organi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“</w:t>
      </w:r>
      <w:r>
        <w:rPr>
          <w:rFonts w:cs="Tahoma" w:ascii="Tahoma" w:hAnsi="Tahoma"/>
          <w:i/>
          <w:szCs w:val="22"/>
          <w:lang w:val="en-GB"/>
        </w:rPr>
        <w:t>Little and Large”</w:t>
      </w:r>
      <w:r>
        <w:rPr>
          <w:rFonts w:cs="Tahoma" w:ascii="Tahoma" w:hAnsi="Tahoma"/>
          <w:szCs w:val="22"/>
          <w:lang w:val="en-GB"/>
        </w:rPr>
        <w:t xml:space="preserve"> and about the top three world festiv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“Conor’s favourite festival”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to ask about opening and closing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roast dinners</w:t>
      </w:r>
      <w:r>
        <w:rPr>
          <w:rFonts w:cs="Tahoma" w:ascii="Tahoma" w:hAnsi="Tahoma"/>
          <w:lang w:val="en-GB"/>
        </w:rPr>
        <w:t>, a traditional British m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British festivals such as New Year’s Day, Saint Valentine’s Day, Halloween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other world festivals such as Oktoberfest, San Fermín or The Rio Carni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>E.g.:  Reading texts: Little and large /The top three world festival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dates and seas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festivals from all over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5-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8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5-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6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estivals, and identify relevant details in oral messages related with them. C1, C3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 frequency of activiti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opening and closing times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ordinal numbers. C1, C2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opening and closing times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B for Units 5-8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E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names of water spo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two interviews about water sports and circling time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time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water sports they lik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writing questions using </w:t>
      </w:r>
      <w:r>
        <w:rPr>
          <w:rFonts w:cs="Tahoma" w:ascii="Tahoma" w:hAnsi="Tahoma"/>
          <w:i/>
          <w:lang w:val="en-GB"/>
        </w:rPr>
        <w:t xml:space="preserve">b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go</w:t>
      </w:r>
      <w:r>
        <w:rPr>
          <w:rFonts w:cs="Tahoma" w:ascii="Tahoma" w:hAnsi="Tahoma"/>
          <w:lang w:val="en-GB"/>
        </w:rPr>
        <w:t xml:space="preserve"> in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questions about pas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ing the meaning of an article tit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about an article on the inventor of the wetsu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verbs in the past simple as regular or irregu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sentence halves to make rules about forming past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irregular past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the pronunciation of past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past forms which do and don’t have extra syll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story and identifying true and false sta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time linkers to complete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conversations about the weather and practising conversations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pictures with words so as to revise vocabulary from the unit: sports. Focus on </w:t>
      </w:r>
      <w:r>
        <w:rPr>
          <w:rFonts w:cs="Tahoma" w:ascii="Tahoma" w:hAnsi="Tahoma"/>
          <w:i/>
          <w:lang w:val="en-GB"/>
        </w:rPr>
        <w:t xml:space="preserve">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time expressions to tell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5-8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names of different water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interviews about water sports and circle the time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present and past forms of some verbs with an extra syll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with useful phrases for talking about the weather and match them to the relevant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for talking about the weath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water sports they l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s questions about past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the past forms of some verbs paying attention to the different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8/1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the present and past forms of some verbs and decide which ones have an extra syllable in the past 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with useful phrases for talking about the weath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match sentence halves to make rules about forming past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 xml:space="preserve"> explanations about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ory about a British actor and a shark attack and answer to true/fals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sport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ime expressions to show two ways of saying the same t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questions using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a reading text on the history of wetsu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verbs into regular or irregular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verb groups with the irregular past form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ime linkers to fill in the gaps of a text about a shark attac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useful phrases for talking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B </w:t>
      </w:r>
      <w:r>
        <w:rPr>
          <w:rFonts w:cs="Tahoma" w:ascii="Tahoma" w:hAnsi="Tahoma"/>
          <w:lang w:val="en-GB"/>
        </w:rPr>
        <w:t>exercises for Units 5-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: regular and irregular verbs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ter spor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express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lin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ake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do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szCs w:val="22"/>
          <w:lang w:val="en-GB"/>
        </w:rPr>
        <w:t>-ed</w:t>
      </w:r>
      <w:r>
        <w:rPr>
          <w:rFonts w:cs="Tahoma" w:ascii="Tahoma" w:hAnsi="Tahoma"/>
          <w:szCs w:val="22"/>
          <w:lang w:val="en-GB"/>
        </w:rPr>
        <w:t xml:space="preserve">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water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simple narrative using time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It’s always warm on the inside”</w:t>
      </w:r>
      <w:r>
        <w:rPr>
          <w:rFonts w:cs="Tahoma" w:ascii="Tahoma" w:hAnsi="Tahoma"/>
          <w:szCs w:val="22"/>
          <w:lang w:val="en-GB"/>
        </w:rPr>
        <w:t xml:space="preserve"> and about Shark attac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wo interviews about water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talk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British actor Richard E. Gr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ographical references to Mozamb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.g.:  Reading texts: It’s always warm on the inside/Shark attack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 xml:space="preserve">Geographical references to Mozambiqu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Natural Science:</w:t>
      </w:r>
      <w:r>
        <w:rPr>
          <w:rFonts w:cs="Tahoma" w:ascii="Tahoma" w:hAnsi="Tahoma"/>
          <w:lang w:val="en-GB"/>
        </w:rPr>
        <w:t xml:space="preserve"> references to shark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5-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9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7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5-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7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water sports, and identify relevant details in oral messages related with them. C1, C3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 weather. C1, C3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useful phrases for talking about the weather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interviews about water sport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sports practised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B for Units 5-8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LON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adjectives for feel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ing how they feel in different situations, talking about feelings 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nd answering questions about specific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the artic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programme and underlining the correct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prepositions that go with adjectives to do with feel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Greta Garbo and putting the events of Garbo’s life in or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favourite Hollywood sta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Writing a summary of the life of a retired per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questions and answers with the past simple about their family’s p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using 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lists with past forms of irregular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ast forms with similar sou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description of a summer holi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last summer holi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useful phrases for complaints and sugg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d practising new conversations about feel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vocabulary from the unit: feelings. Focus on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escribing a holida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5-8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adjectives related to feel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past simple forms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y attention to the sound of the past simple forms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er last summer holiday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containing useful phrases for making complaints and suggestions and match them to the relevan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for making complaints and sugg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they feel in differen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s about feel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favourite Hollywood st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ir family’s p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8/1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s about their last summer holi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with useful phrases for making complaints and sugg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rowing competi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two lists so as to complete information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life of Greta Garbo and put the lin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past simple on page 1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feeling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a reading text and compare them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preposi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 summary of the life of a retired person using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and answers about their family’s past using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lists with the past simple forms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versations with useful phrases for making complaints and sugg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nversations with useful phrases for making complaints and suggestions using their own id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B </w:t>
      </w:r>
      <w:r>
        <w:rPr>
          <w:rFonts w:cs="Tahoma" w:ascii="Tahoma" w:hAnsi="Tahoma"/>
          <w:lang w:val="en-GB"/>
        </w:rPr>
        <w:t>exercises for Units 5-8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: affirmative, negative and question forms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eel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Vowel sounds: irregular past simple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feel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bout a retired person and describing a holi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Alone at sea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about Debra Veal and about “</w:t>
      </w:r>
      <w:r>
        <w:rPr>
          <w:rFonts w:cs="Tahoma" w:ascii="Tahoma" w:hAnsi="Tahoma"/>
          <w:i/>
          <w:szCs w:val="22"/>
          <w:lang w:val="en-GB"/>
        </w:rPr>
        <w:t>Lottie’s last summer holiday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make complaints and sugg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true story of a rowing race and to Debra and Andrew V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Greta Garbo’s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 </w:t>
      </w:r>
      <w:r>
        <w:rPr>
          <w:rFonts w:cs="Tahoma" w:ascii="Tahoma" w:hAnsi="Tahoma"/>
          <w:i/>
          <w:szCs w:val="22"/>
          <w:lang w:val="en-GB"/>
        </w:rPr>
        <w:t>Alone at sea /I want to be alon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weath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5-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0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8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5-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8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eelings, and identify relevant details in oral messages related with them. C1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favourite Hollywood stars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ummary of the life of a retired person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radio programme. C1, C3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Hollywood stars with actors from their own country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B for Units 5-8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TE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listening to an article about two hot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sentences with the correct hotel and talking about favourite hot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words with pictures related to rooms and furni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hat furniture you find in various roo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sentences about things in a hotel using </w:t>
      </w:r>
      <w:r>
        <w:rPr>
          <w:rFonts w:cs="Tahoma" w:ascii="Tahoma" w:hAnsi="Tahoma"/>
          <w:i/>
          <w:lang w:val="en-GB"/>
        </w:rPr>
        <w:t>there is/there are, some/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beginnings and endings of sentences to describe the location of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about their ho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location of things in their ho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questions and answers with </w:t>
      </w:r>
      <w:r>
        <w:rPr>
          <w:rFonts w:cs="Tahoma" w:ascii="Tahoma" w:hAnsi="Tahoma"/>
          <w:i/>
          <w:lang w:val="en-GB"/>
        </w:rPr>
        <w:t>there is/there 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saying words in silent let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where they live using prepositions of 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horoscopes with prepositions and discussing about horosco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three conversations and identifying probl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useful phrases for complaining in a ho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vocabulary from the unit: houses. Focus on prepositions of 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escribing their home and the area near it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9-12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entences describing two hot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vocabulary about furni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expressions containing preposition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so as to practise the pronunciation of w</w:t>
      </w:r>
      <w:r>
        <w:rPr>
          <w:rFonts w:cs="Tahoma" w:ascii="Tahoma" w:hAnsi="Tahoma"/>
          <w:szCs w:val="22"/>
          <w:lang w:val="en-GB"/>
        </w:rPr>
        <w:t>ords with “silent”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with useful phrases in a ho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ich of two hotels they pref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ir favourite ho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ings you can find in the different rooms of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hoto and make a description of a hotel bed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 location of things in their own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is/are there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8/1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w</w:t>
      </w:r>
      <w:r>
        <w:rPr>
          <w:rFonts w:cs="Tahoma" w:ascii="Tahoma" w:hAnsi="Tahoma"/>
          <w:szCs w:val="22"/>
          <w:lang w:val="en-GB"/>
        </w:rPr>
        <w:t>ords with “silent”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 small groups about horosco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with useful phrases in a ho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describing hotels and decide to which one they belo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ocabulary about furniture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 xml:space="preserve">explanations about the use of </w:t>
      </w:r>
      <w:r>
        <w:rPr>
          <w:rFonts w:cs="Tahoma" w:ascii="Tahoma" w:hAnsi="Tahoma"/>
          <w:i/>
          <w:lang w:val="en-GB"/>
        </w:rPr>
        <w:t xml:space="preserve">is/are there…? </w:t>
      </w:r>
      <w:r>
        <w:rPr>
          <w:rFonts w:cs="Tahoma" w:ascii="Tahoma" w:hAnsi="Tahoma"/>
          <w:lang w:val="en-GB"/>
        </w:rPr>
        <w:t xml:space="preserve"> on page 1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rooms and furniture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bout hotels and complete a text with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a hotel bedroom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a hotel bedroom using vocabulary about furni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complete sentences with the correct preposition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questions and answers with </w:t>
      </w:r>
      <w:r>
        <w:rPr>
          <w:rFonts w:cs="Tahoma" w:ascii="Tahoma" w:hAnsi="Tahoma"/>
          <w:i/>
          <w:lang w:val="en-GB"/>
        </w:rPr>
        <w:t>is/are there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preposition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where they live using the appropriat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n horoscope  with the correct prepositions: </w:t>
      </w:r>
      <w:r>
        <w:rPr>
          <w:rFonts w:cs="Tahoma" w:ascii="Tahoma" w:hAnsi="Tahoma"/>
          <w:i/>
          <w:lang w:val="en-GB"/>
        </w:rPr>
        <w:t>in, on, n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containing useful phrases to complain about problems  in a hotel 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C </w:t>
      </w:r>
      <w:r>
        <w:rPr>
          <w:rFonts w:cs="Tahoma" w:ascii="Tahoma" w:hAnsi="Tahoma"/>
          <w:lang w:val="en-GB"/>
        </w:rPr>
        <w:t>exercises for Units 9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is/ there 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ome/any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oms and furni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, on, ne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Words with “silent”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hotels, rooms and furni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where they want to l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description of their home and local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For the holiday of a lifetime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talk about problems with a hotel 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hotels such as </w:t>
      </w:r>
      <w:r>
        <w:rPr>
          <w:rFonts w:cs="Tahoma" w:ascii="Tahoma" w:hAnsi="Tahoma"/>
          <w:i/>
          <w:lang w:val="en-GB"/>
        </w:rPr>
        <w:t>The Little Palm Island Resort</w:t>
      </w:r>
      <w:r>
        <w:rPr>
          <w:rFonts w:cs="Tahoma" w:ascii="Tahoma" w:hAnsi="Tahoma"/>
          <w:lang w:val="en-GB"/>
        </w:rPr>
        <w:t xml:space="preserve"> in Florida or </w:t>
      </w:r>
      <w:r>
        <w:rPr>
          <w:rFonts w:cs="Tahoma" w:ascii="Tahoma" w:hAnsi="Tahoma"/>
          <w:i/>
          <w:lang w:val="en-GB"/>
        </w:rPr>
        <w:t>The Emirates Palace Hotel</w:t>
      </w:r>
      <w:r>
        <w:rPr>
          <w:rFonts w:cs="Tahoma" w:ascii="Tahoma" w:hAnsi="Tahoma"/>
          <w:lang w:val="en-GB"/>
        </w:rPr>
        <w:t xml:space="preserve"> in Abu Dhab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orosco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 </w:t>
      </w:r>
      <w:r>
        <w:rPr>
          <w:rFonts w:cs="Tahoma" w:ascii="Tahoma" w:hAnsi="Tahoma"/>
          <w:i/>
          <w:szCs w:val="22"/>
          <w:lang w:val="en-GB"/>
        </w:rPr>
        <w:t>For the holiday of a lifetime/Your home in the star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tudents read texts about hotels in places such as Florida or Abu Dhab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s: </w:t>
      </w:r>
      <w:r>
        <w:rPr>
          <w:rFonts w:cs="Tahoma" w:ascii="Tahoma" w:hAnsi="Tahoma"/>
          <w:lang w:val="en-GB"/>
        </w:rPr>
        <w:t>text about horoscop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9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1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9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9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9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hotels, and identify relevant details in oral messages related with them. C1, C3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of things in their homes. C1, C3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sentences about where they live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expressions containing prepositions of place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hotels from those countries with the own one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C for Units 9-12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OO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names of food groups to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lists of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food according to personal prefer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ing words with different sou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tables with countable and uncountable food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questions and answers about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shopping lists and playing a guessing game about a partner’s l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bout an unusual diet and completing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ing and writing menus using rules learnt in the previous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questions and answers with </w:t>
      </w:r>
      <w:r>
        <w:rPr>
          <w:rFonts w:cs="Tahoma" w:ascii="Tahoma" w:hAnsi="Tahoma"/>
          <w:i/>
          <w:lang w:val="en-GB"/>
        </w:rPr>
        <w:t xml:space="preserve">How much…? /How many…? </w:t>
      </w:r>
      <w:r>
        <w:rPr>
          <w:rFonts w:cs="Tahoma" w:ascii="Tahoma" w:hAnsi="Tahoma"/>
          <w:lang w:val="en-GB"/>
        </w:rPr>
        <w:t>and countable and uncountable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contents of their frid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description of a meal and underlining the correct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delicious meal so as to practise fluen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useful phrases for buying food in a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d practising a new food shop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vocabulary from the unit: food. Focus on prepositions of 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Writing an invitation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9-12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, circling the ones with a different vowel s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die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talking about a delicious meal and underline the correct information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a shop assistant and a customer,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useful phrases for buying a sandw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food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guess their partner’s six favourite food items from a photo by making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what there is in their fridge at the mo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 classmate about other food and drin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9/1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s about the last time they had a delicious me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with useful phrases for buying a sandw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some photos of food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losing weight, complete some sentences and answer some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 xml:space="preserve">explanations on the use of </w:t>
      </w:r>
      <w:r>
        <w:rPr>
          <w:rFonts w:cs="Tahoma" w:ascii="Tahoma" w:hAnsi="Tahoma"/>
          <w:i/>
          <w:lang w:val="en-GB"/>
        </w:rPr>
        <w:t>How much/many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food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lists of food with the vocabulary provid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food they often, sometimes or hardly ever eat and compare answer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about food with countable and uncountabl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and answers about the food on some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pping list with their six favourite food items from a pho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wo menus both for a healthy and an unhealthy days and decide which one they like b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complete questions and answers using </w:t>
      </w:r>
      <w:r>
        <w:rPr>
          <w:rFonts w:cs="Tahoma" w:ascii="Tahoma" w:hAnsi="Tahoma"/>
          <w:i/>
          <w:lang w:val="en-GB"/>
        </w:rPr>
        <w:t>How much/how many…?</w:t>
      </w:r>
      <w:r>
        <w:rPr>
          <w:rFonts w:cs="Tahoma" w:ascii="Tahoma" w:hAnsi="Tahoma"/>
          <w:lang w:val="en-GB"/>
        </w:rPr>
        <w:t xml:space="preserve"> with countable and uncountabl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between a shop assistant and a customer, including useful expressions for buying a sandw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new conversation with useful expressions for buying a sandw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C </w:t>
      </w:r>
      <w:r>
        <w:rPr>
          <w:rFonts w:cs="Tahoma" w:ascii="Tahoma" w:hAnsi="Tahoma"/>
          <w:lang w:val="en-GB"/>
        </w:rPr>
        <w:t>exercises for Units 9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ome /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much..? / how many…?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ood and drink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, on, above, under, next 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wel sounds: same spelling, different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eating habits and about di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their favourite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two menus and an invit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Eat well, enjoy your food and lose weight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two people talking about diets and about “</w:t>
      </w:r>
      <w:r>
        <w:rPr>
          <w:rFonts w:cs="Tahoma" w:ascii="Tahoma" w:hAnsi="Tahoma"/>
          <w:i/>
          <w:szCs w:val="22"/>
          <w:lang w:val="en-GB"/>
        </w:rPr>
        <w:t>Natalie’s last delicious meal</w:t>
      </w:r>
      <w:r>
        <w:rPr>
          <w:rFonts w:cs="Tahoma" w:ascii="Tahoma" w:hAnsi="Tahoma"/>
          <w:szCs w:val="22"/>
          <w:lang w:val="en-GB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to buy a sandw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food-combining d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different types of food expressions such as steak and chips, salt and pepper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 traditional Italian dish: spaghetti bologn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Eat well, enjoy your food and lose weigh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hole unit is devoted to talk about fo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9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2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0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9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0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ood, and identify relevant details in oral messages related with them. C1, C3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 delicious meal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hop conversation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omeone talking about a diet. C1, C3,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food habits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C for Units 9-12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OK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ing family relationships based on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descriptions of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words to describe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people and guessing their ident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hort descriptions of people and telling  partner about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items of clothing in a pho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clothes and accesso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 interview and asking and answering questions about cloth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completing a magazine quiz about the clothes and spending habits of the average British 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and repeating chants with clothing words, so as to practise sound discrimin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commentary and putting photos in or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verb phrases and noun phra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who is doing certain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of questions and answers with the present continu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ing what three members of their family are doing at the mo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conversation in a clothes shop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phrases for buying cloth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pictures with words so as to revise vocabulary from the unit: clothes. Focus on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scribing a person using linking sentences with </w:t>
      </w:r>
      <w:r>
        <w:rPr>
          <w:rFonts w:cs="Tahoma" w:ascii="Tahoma" w:hAnsi="Tahoma"/>
          <w:i/>
          <w:lang w:val="en-GB"/>
        </w:rPr>
        <w:t xml:space="preserve">and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i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9-12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about family relationships to do with some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descriptions of some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descri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items of clothes and access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ingular and plural nouns to do with clothes and access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hants so as to practise the pronunciation of consonant sounds: /</w:t>
      </w:r>
      <w:r>
        <w:rPr>
          <w:rFonts w:cs="Tahoma" w:ascii="Tahoma" w:hAnsi="Tahoma"/>
          <w:szCs w:val="22"/>
          <w:lang w:val="en-GB"/>
        </w:rPr>
        <w:t xml:space="preserve"> s/, /z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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</w:t>
      </w:r>
      <w:r>
        <w:rPr>
          <w:rFonts w:cs="Tahoma" w:ascii="Tahoma" w:hAnsi="Tahoma"/>
          <w:szCs w:val="22"/>
          <w:lang w:val="en-GB"/>
        </w:rPr>
        <w:t>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szCs w:val="22"/>
          <w:lang w:val="en-GB"/>
        </w:rPr>
        <w:t>Listen to a radio commentator describing people at the Oscars ceremony and put some photos in the right or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9/1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people in the class and guess their ident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their own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lothes’ habits in their country or in their family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clothes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what someone in their family is doing at the moment, so as to practise the use of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with useful phrases for buying cloth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graph and tick the items of clothes and accessorie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 magazine quiz about the average British m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verb phrases with the appropriate noun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>explanations about the present continuous on page 1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illustration and circle the kinds of clothe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about a customer and a shop assistan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useful phrases for buying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clothe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, guess the family relationships and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descriptions of some photos with the correct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words and phrases about descri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descriptions of three people they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clothes and accessories from a photo, classifying them into singular and plural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plural nouns according to their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questions and answers with a pronoun and the correct form of </w:t>
      </w:r>
      <w:r>
        <w:rPr>
          <w:rFonts w:cs="Tahoma" w:ascii="Tahoma" w:hAnsi="Tahoma"/>
          <w:i/>
          <w:lang w:val="en-GB"/>
        </w:rPr>
        <w:t xml:space="preserve">be </w:t>
      </w:r>
      <w:r>
        <w:rPr>
          <w:rFonts w:cs="Tahoma" w:ascii="Tahoma" w:hAnsi="Tahoma"/>
          <w:lang w:val="en-GB"/>
        </w:rPr>
        <w:t>in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with useful phrases for buying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C </w:t>
      </w:r>
      <w:r>
        <w:rPr>
          <w:rFonts w:cs="Tahoma" w:ascii="Tahoma" w:hAnsi="Tahoma"/>
          <w:lang w:val="en-GB"/>
        </w:rPr>
        <w:t>exercises for Units 9-12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hysical description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lothe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lural nouns: a pair of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Consonant sounds:/s/, /z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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</w:t>
      </w:r>
      <w:r>
        <w:rPr>
          <w:rFonts w:cs="Tahoma" w:ascii="Tahoma" w:hAnsi="Tahoma"/>
          <w:szCs w:val="22"/>
          <w:lang w:val="en-GB"/>
        </w:rPr>
        <w:t>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family similar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about people’s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description of a person by connecting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Mr. Average and his clothes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a man talking about his clothes and to a TV presenter describing people arriving at the Osca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buy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ctors such as Charlize Theron, Keira Knightley and Jake Gyllenha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Oscar’s ceremony in Hollyw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Clothes and accessories/ Mr. Average and his clothes.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o show respect to everybody regardless of their physical appearance or the clothes they we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9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9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1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amily relationships, and identify relevant details in oral messages related with them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lothes. C1, C3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nversation about buying clothes</w:t>
      </w:r>
      <w:r>
        <w:rPr>
          <w:rFonts w:cs="Tahoma" w:ascii="Tahoma" w:hAnsi="Tahoma"/>
          <w:bCs/>
          <w:lang w:val="en-GB"/>
        </w:rPr>
        <w:t>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adio programme about the Oscar’s ceremony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clothes used in those countries with the own one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C for Units 9-12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ONE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4"/>
          <w:szCs w:val="14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, identifying a problem and putting sentences in or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words about m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entences about money that are true for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comparative adjectives and using them to write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ing chants and practising the schwa sou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out prices in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most valued possess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how much they usually pay for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questions with superlative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most common objects to lose, and reading a text about losing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useful phrases for describing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pictures with words so as to revise vocabulary from the unit: common adjectives. Focus on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Writing a summary of graphic data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9-12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hats so as to practise the pronunciation of t</w:t>
      </w:r>
      <w:r>
        <w:rPr>
          <w:rFonts w:cs="Tahoma" w:ascii="Tahoma" w:hAnsi="Tahoma"/>
          <w:szCs w:val="22"/>
          <w:lang w:val="en-GB"/>
        </w:rPr>
        <w:t>he sound Sch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questions using superl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with a Lost Property Offic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for describing obje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the sentences about money which are true for them and discus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their most valuable posses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ir family using superl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19/1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objects and decide about the most common things to l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small groups discuss about loosing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a lost property including useful phrases for describing object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n internet celebrit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items in the correct order so as to make a summary of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the comparative adjectives in a sent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items with the appropriate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>explanations on the use of superlative adjectives on page 1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lost property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with the appropriate answers containing useful phrases for describing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common adjective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vocabulary about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things they would like to have using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adjectiv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true sentences about people in the class using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ome prices in full, paying attention to the use of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rice the usually pay for certain items and compare answer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questions about their family using superl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about a lost property including useful phrases for describing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C </w:t>
      </w:r>
      <w:r>
        <w:rPr>
          <w:rFonts w:cs="Tahoma" w:ascii="Tahoma" w:hAnsi="Tahoma"/>
          <w:lang w:val="en-GB"/>
        </w:rPr>
        <w:t>exercises for Units 9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 and superlative adjectiv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n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ig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k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The sound Schwa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</w:t>
      </w:r>
      <w:r>
        <w:rPr>
          <w:rFonts w:cs="Tahoma" w:ascii="Tahoma" w:hAnsi="Tahoma"/>
          <w:szCs w:val="22"/>
          <w:lang w:val="en-GB"/>
        </w:rPr>
        <w:t>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money and about how much we pay for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proper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summary of graphic d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savekaryn.com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a text about the most valuable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oning a lost property off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to describe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n internet celebrity and her webpage: savekaryn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The Lost Property Office</w:t>
      </w:r>
      <w:r>
        <w:rPr>
          <w:rFonts w:cs="Tahoma" w:ascii="Tahoma" w:hAnsi="Tahoma"/>
          <w:lang w:val="en-GB"/>
        </w:rPr>
        <w:t xml:space="preserve"> in the UK and comparison with the own 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savekaryn.com /Lost property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money and possess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9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4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9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2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money matters, and identify relevant details in oral messages related with them. C1, C2, C3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how much they usually pay for things. C1, C2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nversation about a lost property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conversation with a Lost Property Officer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Analyze social aspects of the Anglo-Saxon countries, by comparing </w:t>
      </w:r>
      <w:r>
        <w:rPr>
          <w:rFonts w:cs="Tahoma" w:ascii="Tahoma" w:hAnsi="Tahoma"/>
          <w:i/>
          <w:lang w:val="en-GB"/>
        </w:rPr>
        <w:t>The Lost Property Office</w:t>
      </w:r>
      <w:r>
        <w:rPr>
          <w:rFonts w:cs="Tahoma" w:ascii="Tahoma" w:hAnsi="Tahoma"/>
          <w:lang w:val="en-GB"/>
        </w:rPr>
        <w:t xml:space="preserve"> in the UK with a similar service in their own country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C for Units 9-12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ALEN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hotos of famous people to n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show and identifying who can do different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questions and answers with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can’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ing chants and identifying when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can’t </w:t>
      </w:r>
      <w:r>
        <w:rPr>
          <w:rFonts w:cs="Tahoma" w:ascii="Tahoma" w:hAnsi="Tahoma"/>
          <w:lang w:val="en-GB"/>
        </w:rPr>
        <w:t>are stressed or unstress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adverbs of man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adjectives and ad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adverb 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headings to sections of an article on a danc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ting expressions in order of frequen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so as to practise frequency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character adjectives with their mean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adjectives to describe themsel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results of a questionnaire on how people see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excuses with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conversation and ticking the excuses one person mak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repeating useful phrases for making exc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pictures with words so as to revise vocabulary from the unit: common adverbs. Focus on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rrecting mistakes with capital letters and spelling, writing about a talented person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for Units 13-1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show about famous persons’ abiliti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chants with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paying attention to the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entences with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excuses for not doing exerc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including excus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Listen and repeat some useful phrases for making excu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to a partner about their abi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se chants with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paying attention to the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use of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true sentences about themselves using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their partners using frequency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20/1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adjectives which always have a negativ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mselves using the adjectiv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including useful phrases foe making excu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of famous artists with the appropriat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 xml:space="preserve">explanations about the use of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adjectives with the appropriate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Joaquín Cortés and complete the heading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beginnings and the endings of some sentences according to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umber some expressions in order of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adjectives with their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a questionnaire about </w:t>
      </w:r>
      <w:r>
        <w:rPr>
          <w:rFonts w:cs="Tahoma" w:ascii="Tahoma" w:hAnsi="Tahoma"/>
          <w:i/>
          <w:lang w:val="en-GB"/>
        </w:rPr>
        <w:t>how people really see you</w:t>
      </w:r>
      <w:r>
        <w:rPr>
          <w:rFonts w:cs="Tahoma" w:ascii="Tahoma" w:hAnsi="Tahoma"/>
          <w:lang w:val="en-GB"/>
        </w:rPr>
        <w:t xml:space="preserve"> and compare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top five excuses for not doing exerc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common adverb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verb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so as to make sentences with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all the different types of dance they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questions with the missing words paying attention to frequency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escriptions of three people they know well using the adjectiv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 conversation including useful phrases for making exc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D </w:t>
      </w:r>
      <w:r>
        <w:rPr>
          <w:rFonts w:cs="Tahoma" w:ascii="Tahoma" w:hAnsi="Tahoma"/>
          <w:lang w:val="en-GB"/>
        </w:rPr>
        <w:t>exercises for Units 13-1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</w:t>
      </w:r>
      <w:r>
        <w:rPr>
          <w:rFonts w:cs="Tahoma" w:ascii="Tahoma" w:hAnsi="Tahoma"/>
          <w:szCs w:val="22"/>
          <w:lang w:val="en-GB"/>
        </w:rPr>
        <w:t xml:space="preserve"> for abili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requency expressions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aracter adjectiv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ress patterns with </w:t>
      </w:r>
      <w:r>
        <w:rPr>
          <w:rFonts w:cs="Tahoma" w:ascii="Tahoma" w:hAnsi="Tahoma"/>
          <w:i/>
          <w:szCs w:val="22"/>
          <w:lang w:val="en-GB"/>
        </w:rPr>
        <w:t>c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how they do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about dance and charac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the description of a talented person, paying attention to capital letters and spel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How do people really see you?”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Joaquín Corté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a radio programme about hidden tal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making exc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amous people such as Madonna, Bruce Willis and Shak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panish dancer Joaquín Cort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A life in dance /How do people really see yo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o show respect for other people’s abili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students read about the life of a famous danc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3-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5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3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3-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3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amous people, and identify relevant details in oral messages related with them. C1, C3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bilitie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nversation making excuses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a radio show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famous talented people  from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D for Units 13-16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V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questions with TV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TV view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identifying TV programmes by gen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V view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ing a web page about </w:t>
      </w:r>
      <w:r>
        <w:rPr>
          <w:rFonts w:cs="Tahoma" w:ascii="Tahoma" w:hAnsi="Tahoma"/>
          <w:i/>
          <w:lang w:val="en-GB"/>
        </w:rPr>
        <w:t>Big Brother</w:t>
      </w:r>
      <w:r>
        <w:rPr>
          <w:rFonts w:cs="Tahoma" w:ascii="Tahoma" w:hAnsi="Tahoma"/>
          <w:lang w:val="en-GB"/>
        </w:rPr>
        <w:t xml:space="preserve">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ing future forms: </w:t>
      </w:r>
      <w:r>
        <w:rPr>
          <w:rFonts w:cs="Tahoma" w:ascii="Tahoma" w:hAnsi="Tahoma"/>
          <w:i/>
          <w:lang w:val="en-GB"/>
        </w:rPr>
        <w:t>want to, would like to, hope to, (be) going 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ing the target verb structure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ing and listening to an interview with a </w:t>
      </w:r>
      <w:r>
        <w:rPr>
          <w:rFonts w:cs="Tahoma" w:ascii="Tahoma" w:hAnsi="Tahoma"/>
          <w:i/>
          <w:lang w:val="en-GB"/>
        </w:rPr>
        <w:t>Big Brother</w:t>
      </w:r>
      <w:r>
        <w:rPr>
          <w:rFonts w:cs="Tahoma" w:ascii="Tahoma" w:hAnsi="Tahoma"/>
          <w:lang w:val="en-GB"/>
        </w:rPr>
        <w:t xml:space="preserve"> win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n interview with future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Asking and answering questions  with </w:t>
      </w:r>
      <w:r>
        <w:rPr>
          <w:rFonts w:cs="Tahoma" w:ascii="Tahoma" w:hAnsi="Tahoma"/>
          <w:i/>
          <w:lang w:val="en-GB"/>
        </w:rPr>
        <w:t xml:space="preserve">be going to + </w:t>
      </w:r>
      <w:r>
        <w:rPr>
          <w:rFonts w:cs="Tahoma" w:ascii="Tahoma" w:hAnsi="Tahoma"/>
          <w:lang w:val="en-GB"/>
        </w:rPr>
        <w:t>base for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 about future plans and inten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chants, practising weak pronunciation of </w:t>
      </w:r>
      <w:r>
        <w:rPr>
          <w:rFonts w:cs="Tahoma" w:ascii="Tahoma" w:hAnsi="Tahoma"/>
          <w:i/>
          <w:lang w:val="en-GB"/>
        </w:rPr>
        <w:t>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avourite TV program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phrases for making and responding to suggestions and off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pictures with words so as to revise vocabulary from the unit: television. Focus on </w:t>
      </w:r>
      <w:r>
        <w:rPr>
          <w:rFonts w:cs="Tahoma" w:ascii="Tahoma" w:hAnsi="Tahoma"/>
          <w:i/>
          <w:lang w:val="en-GB"/>
        </w:rPr>
        <w:t xml:space="preserve">What…?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How…?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a form and giving reasons using linking sentences with </w:t>
      </w:r>
      <w:r>
        <w:rPr>
          <w:rFonts w:cs="Tahoma" w:ascii="Tahoma" w:hAnsi="Tahoma"/>
          <w:i/>
          <w:lang w:val="en-GB"/>
        </w:rPr>
        <w:t>and, but, beca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for Units 13-1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vocabulary about TV program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text and match some people with the reasons they give to  be on </w:t>
      </w:r>
      <w:r>
        <w:rPr>
          <w:rFonts w:cs="Tahoma" w:ascii="Tahoma" w:hAnsi="Tahoma"/>
          <w:i/>
          <w:lang w:val="en-GB"/>
        </w:rPr>
        <w:t>Big Bro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an interview with the winner of </w:t>
      </w:r>
      <w:r>
        <w:rPr>
          <w:rFonts w:cs="Tahoma" w:ascii="Tahoma" w:hAnsi="Tahoma"/>
          <w:i/>
          <w:lang w:val="en-GB"/>
        </w:rPr>
        <w:t xml:space="preserve">Big Brother </w:t>
      </w:r>
      <w:r>
        <w:rPr>
          <w:rFonts w:cs="Tahoma" w:ascii="Tahoma" w:hAnsi="Tahoma"/>
          <w:lang w:val="en-GB"/>
        </w:rPr>
        <w:t>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hants so as to practise the pronunciation of s</w:t>
      </w:r>
      <w:r>
        <w:rPr>
          <w:rFonts w:cs="Tahoma" w:ascii="Tahoma" w:hAnsi="Tahoma"/>
          <w:szCs w:val="22"/>
          <w:lang w:val="en-GB"/>
        </w:rPr>
        <w:t>entence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er favourite TV programme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conversation about </w:t>
      </w:r>
      <w:r>
        <w:rPr>
          <w:rFonts w:cs="Tahoma" w:ascii="Tahoma" w:hAnsi="Tahoma"/>
          <w:i/>
          <w:lang w:val="en-GB"/>
        </w:rPr>
        <w:t>Pirates of the Caribbean</w:t>
      </w:r>
      <w:r>
        <w:rPr>
          <w:rFonts w:cs="Tahoma" w:ascii="Tahoma" w:hAnsi="Tahoma"/>
          <w:lang w:val="en-GB"/>
        </w:rPr>
        <w:t xml:space="preserve"> containing useful phrases for suggestions and offers and fill in the gaps with the miss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for making suggestions and off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 small groups about the TV programmes they prefer or the ones they don’t l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about plans and intentions using </w:t>
      </w:r>
      <w:r>
        <w:rPr>
          <w:rFonts w:cs="Tahoma" w:ascii="Tahoma" w:hAnsi="Tahoma"/>
          <w:i/>
          <w:lang w:val="en-GB"/>
        </w:rPr>
        <w:t>be goi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with a partner about the good intentions they have using </w:t>
      </w:r>
      <w:r>
        <w:rPr>
          <w:rFonts w:cs="Tahoma" w:ascii="Tahoma" w:hAnsi="Tahoma"/>
          <w:i/>
          <w:lang w:val="en-GB"/>
        </w:rPr>
        <w:t>be goi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 questions about their future plans and inten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20/1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their favourite TV program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containing useful phrases for making suggestions and off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Big Brother</w:t>
      </w:r>
      <w:r>
        <w:rPr>
          <w:rFonts w:cs="Tahoma" w:ascii="Tahoma" w:hAnsi="Tahoma"/>
          <w:lang w:val="en-GB"/>
        </w:rPr>
        <w:t xml:space="preserve"> web pag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some sentences and underline the verb structures </w:t>
      </w:r>
      <w:r>
        <w:rPr>
          <w:rFonts w:cs="Tahoma" w:ascii="Tahoma" w:hAnsi="Tahoma"/>
          <w:i/>
          <w:lang w:val="en-GB"/>
        </w:rPr>
        <w:t>hop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want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would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 xml:space="preserve"> explanations about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 xml:space="preserve"> on page 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television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vocabulary about TV program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names of TV programmes in their country and talk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ut some words in the correct order so as to make sentences using </w:t>
      </w:r>
      <w:r>
        <w:rPr>
          <w:rFonts w:cs="Tahoma" w:ascii="Tahoma" w:hAnsi="Tahoma"/>
          <w:i/>
          <w:lang w:val="en-GB"/>
        </w:rPr>
        <w:t>hop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want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would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 conversation with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and answers about plans and intentions using </w:t>
      </w:r>
      <w:r>
        <w:rPr>
          <w:rFonts w:cs="Tahoma" w:ascii="Tahoma" w:hAnsi="Tahoma"/>
          <w:i/>
          <w:lang w:val="en-GB"/>
        </w:rPr>
        <w:t>be goi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good intentions with the missing words in the correct place using </w:t>
      </w:r>
      <w:r>
        <w:rPr>
          <w:rFonts w:cs="Tahoma" w:ascii="Tahoma" w:hAnsi="Tahoma"/>
          <w:i/>
          <w:lang w:val="en-GB"/>
        </w:rPr>
        <w:t>be goi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useful phrases for making suggestions and off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D </w:t>
      </w:r>
      <w:r>
        <w:rPr>
          <w:rFonts w:cs="Tahoma" w:ascii="Tahoma" w:hAnsi="Tahoma"/>
          <w:lang w:val="en-GB"/>
        </w:rPr>
        <w:t>exercises for Units 13-1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forms:</w:t>
      </w:r>
      <w:r>
        <w:rPr>
          <w:rFonts w:cs="Tahoma" w:ascii="Tahoma" w:hAnsi="Tahoma"/>
          <w:i/>
          <w:szCs w:val="22"/>
          <w:lang w:val="en-GB"/>
        </w:rPr>
        <w:t xml:space="preserve"> want to, would like to, hope to, (be) going to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V program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What…?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How…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V program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future plans and inten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leting a form using linking words: </w:t>
      </w:r>
      <w:r>
        <w:rPr>
          <w:rFonts w:cs="Tahoma" w:ascii="Tahoma" w:hAnsi="Tahoma"/>
          <w:i/>
          <w:szCs w:val="22"/>
          <w:lang w:val="en-GB"/>
        </w:rPr>
        <w:t>and, but, beca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Big Brother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different TV programmes, and to an interview with the winner of </w:t>
      </w:r>
      <w:r>
        <w:rPr>
          <w:rFonts w:cs="Tahoma" w:ascii="Tahoma" w:hAnsi="Tahoma"/>
          <w:i/>
          <w:szCs w:val="22"/>
          <w:lang w:val="en-GB"/>
        </w:rPr>
        <w:t>Big Brother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for making suggestions and off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V programmes such as </w:t>
      </w:r>
      <w:r>
        <w:rPr>
          <w:rFonts w:cs="Tahoma" w:ascii="Tahoma" w:hAnsi="Tahoma"/>
          <w:i/>
          <w:lang w:val="en-GB"/>
        </w:rPr>
        <w:t>Big Bro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the film </w:t>
      </w:r>
      <w:r>
        <w:rPr>
          <w:rFonts w:cs="Tahoma" w:ascii="Tahoma" w:hAnsi="Tahoma"/>
          <w:i/>
          <w:lang w:val="en-GB"/>
        </w:rPr>
        <w:t>Pirates of the Caribbean</w:t>
      </w:r>
      <w:r>
        <w:rPr>
          <w:rFonts w:cs="Tahoma" w:ascii="Tahoma" w:hAnsi="Tahoma"/>
          <w:lang w:val="en-GB"/>
        </w:rPr>
        <w:t xml:space="preserve"> and to actor </w:t>
      </w:r>
      <w:r>
        <w:rPr>
          <w:rFonts w:cs="Tahoma" w:ascii="Tahoma" w:hAnsi="Tahoma"/>
          <w:i/>
          <w:lang w:val="en-GB"/>
        </w:rPr>
        <w:t>Johnny Depp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Do you want to be on Big Brother?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TV programmes and their social repercuss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3-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6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3-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14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V programmes, and identify relevant details in oral messages related with them. C1, C3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future plans and intention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names of TV programmes in their country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n interview with the winner of </w:t>
      </w:r>
      <w:r>
        <w:rPr>
          <w:rFonts w:cs="Tahoma" w:ascii="Tahoma" w:hAnsi="Tahoma"/>
          <w:i/>
          <w:lang w:val="en-GB"/>
        </w:rPr>
        <w:t>Big Brother</w:t>
      </w:r>
      <w:r>
        <w:rPr>
          <w:rFonts w:cs="Tahoma" w:ascii="Tahoma" w:hAnsi="Tahoma"/>
          <w:lang w:val="en-GB"/>
        </w:rPr>
        <w:t xml:space="preserve">. C1, C5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V programmes from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D for Units 13-16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XPERIENC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magazine letter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three people and identifying places they have vis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ing the top five places to vis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the present perfe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questions and answers about experiences using the present perfe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past particip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what they have and haven’t d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chants using past particip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web page to find out about a travel comp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meaning of numbers from a web p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someone talking about travel experi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questions about tra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fferentiating between the use of the present perfect and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oldest frie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useful phrases for ordering food in a restaur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items from a m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vocabulary from the unit: in a restaurant. Focus on verb + prepositional phr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Forming and answering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 xml:space="preserve"> questions building a text from no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for Units 13-1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eople from a travel magazine and tick the places they have been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fifteen places of a life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ast particip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hants with past participle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who works at a travel agenc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trip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n old friend and underline the correct information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a restaurant and put some part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useful phrases in a restaurant. 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ir top five places of a lifetime and compare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use of the presen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to a partner with the correct present perfect forms of </w:t>
      </w:r>
      <w:r>
        <w:rPr>
          <w:rFonts w:cs="Tahoma" w:ascii="Tahoma" w:hAnsi="Tahoma"/>
          <w:i/>
          <w:lang w:val="en-GB"/>
        </w:rPr>
        <w:t>ha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20/1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ir own journeys, holidays or places visit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Ask their partner questions about trips using either the present perfect or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their oldest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including useful phrases in a restaurant and choosing different items from a me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lett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ctions in pictures with the appropriate past particip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eb page about an adventure travel agency 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halves of sentences to describe someone’s experi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Grammar Extra </w:t>
      </w:r>
      <w:r>
        <w:rPr>
          <w:rFonts w:cs="Tahoma" w:ascii="Tahoma" w:hAnsi="Tahoma"/>
          <w:lang w:val="en-GB"/>
        </w:rPr>
        <w:t xml:space="preserve">explanations about the use of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present perfect</w:t>
      </w:r>
      <w:r>
        <w:rPr>
          <w:rFonts w:cs="Tahoma" w:ascii="Tahoma" w:hAnsi="Tahoma"/>
          <w:lang w:val="en-GB"/>
        </w:rPr>
        <w:t xml:space="preserve"> vs </w:t>
      </w:r>
      <w:r>
        <w:rPr>
          <w:rFonts w:cs="Tahoma" w:ascii="Tahoma" w:hAnsi="Tahoma"/>
          <w:i/>
          <w:lang w:val="en-GB"/>
        </w:rPr>
        <w:t>the pas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enu and tick the items mentioned in the listening and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items in a restaurant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with </w:t>
      </w:r>
      <w:r>
        <w:rPr>
          <w:rFonts w:cs="Tahoma" w:ascii="Tahoma" w:hAnsi="Tahoma"/>
          <w:i/>
          <w:lang w:val="en-GB"/>
        </w:rPr>
        <w:t>‘s, ‘v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haven’t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ha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and answers with the correct present perfect forms of </w:t>
      </w:r>
      <w:r>
        <w:rPr>
          <w:rFonts w:cs="Tahoma" w:ascii="Tahoma" w:hAnsi="Tahoma"/>
          <w:i/>
          <w:lang w:val="en-GB"/>
        </w:rPr>
        <w:t>ha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bout their own experiences using </w:t>
      </w:r>
      <w:r>
        <w:rPr>
          <w:rFonts w:cs="Tahoma" w:ascii="Tahoma" w:hAnsi="Tahoma"/>
          <w:i/>
          <w:lang w:val="en-GB"/>
        </w:rPr>
        <w:t>have/haven’t d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nd ask a partner about their experi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hants with the appropriate past participle form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ast simple questions in a table in comparison with the presen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D </w:t>
      </w:r>
      <w:r>
        <w:rPr>
          <w:rFonts w:cs="Tahoma" w:ascii="Tahoma" w:hAnsi="Tahoma"/>
          <w:lang w:val="en-GB"/>
        </w:rPr>
        <w:t>exercises for Units 13-16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perfect + </w:t>
      </w:r>
      <w:r>
        <w:rPr>
          <w:rFonts w:cs="Tahoma" w:ascii="Tahoma" w:hAnsi="Tahoma"/>
          <w:i/>
          <w:szCs w:val="22"/>
          <w:lang w:val="en-GB"/>
        </w:rPr>
        <w:t>ev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esent perfect vs pat simple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particip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wel sounds: irregular past participle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their travel experi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about old frie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panding notes into a text using </w:t>
      </w:r>
      <w:r>
        <w:rPr>
          <w:rFonts w:cs="Tahoma" w:ascii="Tahoma" w:hAnsi="Tahoma"/>
          <w:i/>
          <w:szCs w:val="22"/>
          <w:lang w:val="en-GB"/>
        </w:rPr>
        <w:t>Wh</w:t>
      </w:r>
      <w:r>
        <w:rPr>
          <w:rFonts w:cs="Tahoma" w:ascii="Tahoma" w:hAnsi="Tahoma"/>
          <w:szCs w:val="22"/>
          <w:lang w:val="en-GB"/>
        </w:rPr>
        <w:t xml:space="preserve"> question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Adventure World Travel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conversations between two old school frie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in a restaura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 xml:space="preserve">the Wonders of the World </w:t>
      </w:r>
      <w:r>
        <w:rPr>
          <w:rFonts w:cs="Tahoma" w:ascii="Tahoma" w:hAnsi="Tahoma"/>
          <w:lang w:val="en-GB"/>
        </w:rPr>
        <w:t>and to geographical places such as Petra in Jordan, Angkor Wat in Cambodia or The Great Wall of Ch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Fifteen places of a lifetime/ Welcome to the world of “Adventure World Travel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The whole unit is devoted to talk about travelling and visiting places such as China, Turkey, New Zealand, Cambodia, Africa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3-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7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5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3-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5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places to visit, and identify relevant details in oral messages related with them. C1, C3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oldest friend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their travel experiences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conversation at a restaurant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laces to visit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D for Units 13-16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RIV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n article with head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information with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ing questions about journeys to work or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ing correct preposition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tailed description of their journey to work or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the use of questions with prepositions so as to ask questions about journey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words with similar vowel sou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 interview with a cyclist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summary with a variety of ten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vocabulary about places in a city/the country to postca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things near their ho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laces to vis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n interesting dr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dire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three conversations and identifying destin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d practising a new conversation involving giving dire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pictures with words so as to revise vocabulary from the unit: nature. Focus on prepositions of mov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Using adjectives to make a text more interesting, in order to describe a journe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for Units 13-1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in order to practise the pronunciation of vowel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lassify some words according to their vowel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bout a cyclis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questions with the appropriate number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talking about an interesting drive and underline the correct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useful phrases for giving dire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hone conversation giving directions and find the destinations at a map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about their journey to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a journey they make regularly and compare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longest bicycle journey they’ve ever ma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airwork</w:t>
      </w:r>
      <w:r>
        <w:rPr>
          <w:rFonts w:cs="Tahoma" w:ascii="Tahoma" w:hAnsi="Tahoma"/>
          <w:lang w:val="en-GB"/>
        </w:rPr>
        <w:t xml:space="preserve"> activities on pages 120/1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last time they went on an interesting dr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with directions from the school to a place they kno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driving to work and add the appropriate headings to each paragra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the correct preposition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an amazing bicycle journey and underline the correct tenses so as to revise </w:t>
      </w:r>
      <w:r>
        <w:rPr>
          <w:rFonts w:cs="Tahoma" w:ascii="Tahoma" w:hAnsi="Tahoma"/>
          <w:i/>
          <w:lang w:val="en-GB"/>
        </w:rPr>
        <w:t>the present simple, the past simple, the present continuous the future with (be) going to and the present perfec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verb tenses on page 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places visited by a cyclist and match them to the relevant wordli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useful phrases for giving dire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vocabulary about nature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he, him, his, she, her</w:t>
      </w:r>
      <w:r>
        <w:rPr>
          <w:rFonts w:cs="Tahoma" w:ascii="Tahoma" w:hAnsi="Tahoma"/>
          <w:lang w:val="en-GB"/>
        </w:rPr>
        <w:t xml:space="preserve"> as appropri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nswers to some questions about their journey to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tailed description of a journey they often make using the preposit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so as to make questions about a jour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 list of places according to the distance to their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direc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with directions from the school to a place they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 xml:space="preserve">Review D </w:t>
      </w:r>
      <w:r>
        <w:rPr>
          <w:rFonts w:cs="Tahoma" w:ascii="Tahoma" w:hAnsi="Tahoma"/>
          <w:lang w:val="en-GB"/>
        </w:rPr>
        <w:t>exercises for Units 13-16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s with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nse review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mov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in a city / the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Across, along, down, into, out of, past, through, u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wel sounds: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</w:t>
      </w:r>
      <w:r>
        <w:rPr>
          <w:rFonts w:cs="Lucida Sans Unicode" w:ascii="Lucida Sans Unicode" w:hAnsi="Lucida Sans Unicode"/>
          <w:szCs w:val="22"/>
          <w:lang w:val="en-GB"/>
        </w:rPr>
        <w:t>ː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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eastAsia="Diccionario;Symbol" w:cs="Diccionario;Symbol" w:ascii="Diccionario;Symbol" w:hAnsi="Diccionario;Symbol"/>
          <w:szCs w:val="22"/>
          <w:lang w:val="en-GB"/>
        </w:rPr>
        <w:t></w:t>
      </w:r>
      <w:r>
        <w:rPr>
          <w:rFonts w:cs="Lucida Sans Unicode" w:ascii="Lucida Sans Unicode" w:hAnsi="Lucida Sans Unicode"/>
          <w:szCs w:val="22"/>
          <w:lang w:val="en-GB"/>
        </w:rPr>
        <w:t>ː</w:t>
      </w:r>
      <w:r>
        <w:rPr>
          <w:rFonts w:cs="Tahoma" w:ascii="Tahoma" w:hAnsi="Tahoma"/>
          <w:szCs w:val="22"/>
          <w:lang w:val="en-GB"/>
        </w:rPr>
        <w:t>/, /u</w:t>
      </w:r>
      <w:r>
        <w:rPr>
          <w:rFonts w:cs="Lucida Sans Unicode" w:ascii="Lucida Sans Unicode" w:hAnsi="Lucida Sans Unicode"/>
          <w:szCs w:val="22"/>
          <w:lang w:val="en-GB"/>
        </w:rPr>
        <w:t>ː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driving to work and about journe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their journey to work/school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using adjectives and organising th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called “</w:t>
      </w:r>
      <w:r>
        <w:rPr>
          <w:rFonts w:cs="Tahoma" w:ascii="Tahoma" w:hAnsi="Tahoma"/>
          <w:i/>
          <w:szCs w:val="22"/>
          <w:lang w:val="en-GB"/>
        </w:rPr>
        <w:t>Driving to work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about Heinz Stüc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giving dire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beautiful natural places such as </w:t>
      </w:r>
      <w:r>
        <w:rPr>
          <w:rFonts w:cs="Tahoma" w:ascii="Tahoma" w:hAnsi="Tahoma"/>
          <w:i/>
          <w:lang w:val="en-GB"/>
        </w:rPr>
        <w:t>The Great Ocean Road</w:t>
      </w:r>
      <w:r>
        <w:rPr>
          <w:rFonts w:cs="Tahoma" w:ascii="Tahoma" w:hAnsi="Tahoma"/>
          <w:lang w:val="en-GB"/>
        </w:rPr>
        <w:t xml:space="preserve"> in Australia and to the </w:t>
      </w:r>
      <w:r>
        <w:rPr>
          <w:rFonts w:cs="Tahoma" w:ascii="Tahoma" w:hAnsi="Tahoma"/>
          <w:i/>
          <w:lang w:val="en-GB"/>
        </w:rPr>
        <w:t>Cape Otway</w:t>
      </w:r>
      <w:r>
        <w:rPr>
          <w:rFonts w:cs="Tahoma" w:ascii="Tahoma" w:hAnsi="Tahoma"/>
          <w:lang w:val="en-GB"/>
        </w:rPr>
        <w:t xml:space="preserve"> lightho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Driving to work / The amazing Heinz Stück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read texts with references to natural places such as forests, waterfalls, hills, mountains, cliff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places such as Australia, Thailand, Germany, Tuscany, the Alps, et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3-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Pairwork</w:t>
      </w:r>
      <w:r>
        <w:rPr>
          <w:rFonts w:cs="Arial" w:ascii="Arial" w:hAnsi="Arial"/>
          <w:lang w:val="en-GB"/>
        </w:rPr>
        <w:t xml:space="preserve"> activitie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Phonetic symbols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Irregular verbs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ebsite downloadable resources: </w:t>
      </w:r>
      <w:hyperlink r:id="rId18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3-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6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journeys, and identify relevant details in oral messages related with them. C1, C3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n interesting drive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the description of a journey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phone conversation giving direction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 www.insideout.net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natural places from those countries with the own one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D for Units 13-16. </w:t>
      </w:r>
      <w:r>
        <w:rPr>
          <w:rFonts w:cs="Tahoma" w:ascii="Tahoma" w:hAnsi="Tahoma"/>
          <w:bCs/>
          <w:lang w:val="en-GB"/>
        </w:rPr>
        <w:t xml:space="preserve"> C1, C7, C8</w:t>
      </w: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Diccionario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ideout.net/" TargetMode="External"/><Relationship Id="rId4" Type="http://schemas.openxmlformats.org/officeDocument/2006/relationships/hyperlink" Target="http://www.insideout.net/" TargetMode="External"/><Relationship Id="rId5" Type="http://schemas.openxmlformats.org/officeDocument/2006/relationships/hyperlink" Target="http://www.insideout.net/" TargetMode="External"/><Relationship Id="rId6" Type="http://schemas.openxmlformats.org/officeDocument/2006/relationships/hyperlink" Target="http://www.insideout.net/" TargetMode="External"/><Relationship Id="rId7" Type="http://schemas.openxmlformats.org/officeDocument/2006/relationships/hyperlink" Target="http://www.insideout.net/" TargetMode="External"/><Relationship Id="rId8" Type="http://schemas.openxmlformats.org/officeDocument/2006/relationships/hyperlink" Target="http://www.insideout.net/" TargetMode="External"/><Relationship Id="rId9" Type="http://schemas.openxmlformats.org/officeDocument/2006/relationships/hyperlink" Target="http://www.insideout.net/" TargetMode="External"/><Relationship Id="rId10" Type="http://schemas.openxmlformats.org/officeDocument/2006/relationships/hyperlink" Target="http://www.insideout.net/" TargetMode="External"/><Relationship Id="rId11" Type="http://schemas.openxmlformats.org/officeDocument/2006/relationships/hyperlink" Target="http://www.insideout.net/" TargetMode="External"/><Relationship Id="rId12" Type="http://schemas.openxmlformats.org/officeDocument/2006/relationships/hyperlink" Target="http://www.insideout.net/" TargetMode="External"/><Relationship Id="rId13" Type="http://schemas.openxmlformats.org/officeDocument/2006/relationships/hyperlink" Target="http://www.insideout.net/" TargetMode="External"/><Relationship Id="rId14" Type="http://schemas.openxmlformats.org/officeDocument/2006/relationships/hyperlink" Target="http://www.insideout.net/" TargetMode="External"/><Relationship Id="rId15" Type="http://schemas.openxmlformats.org/officeDocument/2006/relationships/hyperlink" Target="http://www.insideout.net/" TargetMode="External"/><Relationship Id="rId16" Type="http://schemas.openxmlformats.org/officeDocument/2006/relationships/hyperlink" Target="http://www.insideout.net/" TargetMode="External"/><Relationship Id="rId17" Type="http://schemas.openxmlformats.org/officeDocument/2006/relationships/hyperlink" Target="http://www.insideout.net/" TargetMode="External"/><Relationship Id="rId18" Type="http://schemas.openxmlformats.org/officeDocument/2006/relationships/hyperlink" Target="http://www.insideout.net/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1:00Z</dcterms:created>
  <dc:creator>Virginia Aranda</dc:creator>
  <dc:description/>
  <cp:keywords/>
  <dc:language>en-US</dc:language>
  <cp:lastModifiedBy>mfarrarons</cp:lastModifiedBy>
  <dcterms:modified xsi:type="dcterms:W3CDTF">2009-09-14T15:41:00Z</dcterms:modified>
  <cp:revision>2</cp:revision>
  <dc:subject/>
  <dc:title>New Inside Out </dc:title>
</cp:coreProperties>
</file>